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opyright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aladoni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ode.Print for Visual Basic PRINTS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ROM PROJECT MAKE FILES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INGLE FILES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INGLE ROUTINES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OPTIONS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COMMAND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is designed to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 with an affordable, capable tool to produc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able presentation quality source cod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provides the user with a 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pag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header lines for 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oot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Outp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, Bottom, Left and Right Margi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utput by Sub-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File by Sub-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Breaks on New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Subroutine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Routin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onts, styles, and sizes can be design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, Procedure Title, Comment, and Cod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ont available to the printer is avail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ode.Print for Visual Basic PR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does not print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Basic .FRM or .BAS files.  These file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binary format and thus are not decod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prints from .TXT file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isual Basic with the CODE SAVE TEXT command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is manner are readable by Code.Print for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.  Although Code.Print prints only text files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determine what Visual Basic source file (.FRM or .B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belongs to and uses the source fil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and print status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though you can create your text files by h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TEXT command, a utility is available from Calado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TexMake, that automates this gene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print files created with other editor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EXT format.  Be sure to set the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nd set the comment font attributes the sam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nt settings if you want to print non-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ROM PROJECT MAK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is capable of reading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 files.  By selecting a MAK file in the File List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builds a sorted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and modules and proceeds to find an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TXT code files available.  This enabl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entire application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from a project make file, select the MAK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in the FILE list box.  (You can also typ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 the text box directly. 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K extension.)  Select FILE PRINT (Ctrl-P)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de.Print for Visual Basic prints from a MAK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increment continuously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job if Countinuous is checked in the Header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group.  Otherwise page numbers reset to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 each new text file.  Page number referen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reflect whatever page numbering metho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Visual Basic allows you to have a form and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n a project (ie. SAMPLE.FR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BAS,) only one of the files can have a text cod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SAMPLE.TXT)  Code.Print for Visual Basic will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twice, once for each occurrence of the roo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ject make file.  To avoid this confusion,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m and module file in a project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INGL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ingle file, select the TXT file you wa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can also type the name of the file in the tex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Be sure to include the .TXT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PRINT (Ctrl-P)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INGLE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ingle procedure within a code file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file you want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can also type the name of the file in the tex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Be sure to include the .TXT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will scan the file and make a sorted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it finds.  This list appears in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The default procedure is [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rocedure you wish to print and then sel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Ctrl-P) to start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[Declarations] to print only the declaration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does not print an index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ing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 and STARTUP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identical in appearance and use. 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in that startup configuration settings ar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and are set when the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 enables you to change any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urrent session.  They remain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or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ETTINGS window also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tton labeled DEFAULT.  Pressing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ll options to pre-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Configurations an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CURRENT SETTINGS window, sett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s they are changed.  The OK button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CONFIGURATION window has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buttons.  Pressing SAVE will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 to disk.  Pressing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the window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 - Check this box to pri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  - Check this box to pri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 Text - If Project Name is check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text into the Project Nam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- Check this box to print TX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Path  - Check this box to print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 Notes - Check this box to prin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oter notes, if the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 Border Lines  - Check this box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lines that separate the header and foot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pri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outine Name  - Check this box to print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outine on the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 - Check this box to print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 - Check this box to print pag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setting to 1 at the start of a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orks only when printing from a MA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age - Enter the page number to start (defaul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Project, Filename, Header Notes, and Pri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can be limited to print on the First Page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XT file.  Check the Page 1 Only box n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ant t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onts, styles, and sizes can be design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, Procedure Title, Comment, and Cod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ont available to the printer is avail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ut must first be assigned to the Code.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et. (See Font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font, press the FONT list button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ont by doubl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ont size, press the SIZE list butt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you want to change.  Select the siz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currently lack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at sizes are actually available for any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 (an environmental problem the folk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are working on).  The list presented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be available.  If the size selecte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de.Print for Visual Basic will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us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ont style check the appropriate styl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tyle check boxes for BOLD, ITAL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DERLINE.  Normal style is the defaul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tyles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and Foo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Note Lines - To enter/edit header note line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HEADER/FOOTER command button.  Code.Pri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Basic will display the current header lines.  Ed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and press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Note Lines - To enter/edit footer note line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HEADER/FOOTER command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will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s.  Edit as you need and press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Outpu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ge and Output Setup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OUTPUT SETUP butt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 o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will display the P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ptions form.  Press OK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- Enter the size of the margins (Select in or 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utput - Check this box to print the routin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File - Check this box to sort the TXT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Code.Print for Visual Basic preser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section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 Backups - When Code.Print for Visual Basic so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file it creates a backup of the original TXT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 BACKUPS is checked, Code.Print for Visual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original file to a file with the next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extension.  For example, with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TXT, say the last backup created is SAMPLE.V0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backup file that Code.Print for Visual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will be SAMPLE.V06.  Versions go from V00 to V9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art over.  If SERIALIZE BACKUPS is not chec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 always has the extension of 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Break on New Subroutine - Check this box to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ge for each new procedu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Subroutine on Page - Check this box to insure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larger then can be printed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ll be printed starting at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not available if Page Break on New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- Enter the line spacing you want (Defaul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broutine Index - Check this box to print an index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printed during a print job.  The index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name, file, and page number where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inted.  When printing from a MAK file, the index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phabetized based on the entire list of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during the print run.  Index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singl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, Inc.                                    CPV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le Processing - Check this box to releas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Manager as soon as each TXT file i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split the output of a MA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job into several individual print files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ery large print file.  It will also allow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ackground while Code.Print processe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Routine Name - Check this box to highlight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ubroutine or function in the printout. 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nt is not set to bold, otherwise you will se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rove performance, Code.Print for Visual Basic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-set of the total fonts available 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normal operation of Code.Print for Visual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nly a few fonts be available at any given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antial improvement in performance can be re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ferencing this small sub-set rather than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vailable.  This is especially true in cas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fonts available is ver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gn fonts to the Code.Print font set, selec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ETUP (Ctrl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Setup window has two list boxes.  On the lef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unassigned fonts available.  On the righ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current assigned Code.Print fonts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a font (or highlighting and pressing 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he font from one list to the othe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nished with your selections, press SAVE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nt set to the assigned list.  The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exits the Font Setup window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ssigned fo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ssign any fonts to the assigned fo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will set the default font to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- Select this option to start a print job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the quick key Ctrl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etup - Select this option to access the Prin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- Select this option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quick key Ctrl-X or select CLO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box menu on the Code.Print for Visual Basic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Print for Visual Basic                          Page 9 of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